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ZIONE/RACCOLTA FIRME PER GA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docenti sentiamo l’urgenza di prendere parola sulla situazione a Ga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ramma della popolazione palestinese non può infatti lasciare indifferente il mondo della scuola.</w:t>
      </w:r>
    </w:p>
    <w:p>
      <w:pPr>
        <w:pStyle w:val="Normal"/>
        <w:jc w:val="both"/>
        <w:rPr/>
      </w:pPr>
      <w:r>
        <w:rPr>
          <w:sz w:val="28"/>
          <w:szCs w:val="28"/>
        </w:rPr>
        <w:t>I numeri del massacro sono impressionanti (fonte: Medici Senza Frontiere): più di 53.000 morti, tra cui 15.000 bambine e bambini, e oltre 122.000 feriti; l'89% delle scuole è stato distrutto o seriamente danneggiato, insieme ad altre infrastrutture tra cui gli ospedali e Israele ha per settimane bloccato l'accesso agli aiuti (inclusi cibo, acqua, medicinali) all’interno della Striscia.</w:t>
      </w:r>
    </w:p>
    <w:p>
      <w:pPr>
        <w:pStyle w:val="Normal"/>
        <w:jc w:val="both"/>
        <w:rPr/>
      </w:pPr>
      <w:r>
        <w:rPr>
          <w:sz w:val="28"/>
          <w:szCs w:val="28"/>
        </w:rPr>
        <w:t>Un'intera popolazione rischia di morire di fame, sete, malatt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amo di fronte a una catastrofe umanitaria di dimensioni inaudite, le cui ripercussioni dureranno per decenni.</w:t>
      </w:r>
    </w:p>
    <w:p>
      <w:pPr>
        <w:pStyle w:val="Normal"/>
        <w:jc w:val="both"/>
        <w:rPr/>
      </w:pPr>
      <w:r>
        <w:rPr>
          <w:sz w:val="28"/>
          <w:szCs w:val="28"/>
        </w:rPr>
        <w:t>Come docenti, sentiamo il dovere di esprimerci contro il genocidio in Palestina, perché il nostro ruolo di educatori ed educatrici ci impone di difendere i diritti umani, promuovere la giustizia e coltivare nei nostri studenti una coscienza critica e solidale. Pensiamo quindi che il mondo della scuola debba prendere posizione ed esprimere il proprio sdegno per il massacro della popolazione palestinese.</w:t>
      </w:r>
    </w:p>
    <w:p>
      <w:pPr>
        <w:pStyle w:val="Normal"/>
        <w:jc w:val="both"/>
        <w:rPr/>
      </w:pPr>
      <w:r>
        <w:rPr>
          <w:sz w:val="28"/>
          <w:szCs w:val="28"/>
        </w:rPr>
        <w:t>E poiché l'indignazione di per sé non basta, è necessario chiedere con forza al Governo, per prima cosa, un'azione decisa di politica estera per la fine dei bombardamenti su Gaza, la distribuzione immediata di aiuti umanitari e il ritiro dell'Esercito Israeliano dalla Striscia. Occorrono azioni concrete, tra cui l'interruzione di ogni collaborazione, la cessazione della vendita di armi e la revoca del memorandum di intesa sulla cooperazione nel settore militare con lo Stato di Isra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bambini e le bambine palestinesi sono nostri alunni, sono nostri figli. E la scuola ha il preciso compito di occuparsi del presente: non si può rimanere inerti davanti all’orrore di questi me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anniamo quindi il genocidio che lo Stato di Israele sta commettendo contro i cittadini e le cittadine di Gaza e chiediamo che tutto questo abbia fine ad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iamo il seguente documento alla stampa per diffondere la nostra presa di posizione alla cittadinanza tu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ozione approvata ina data … dal Collegio Docenti dell’Istituto …… con voti favorevoli…. contrari…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Oppure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28"/>
          <w:szCs w:val="28"/>
        </w:rPr>
        <w:t>Mozione sottoscritta dai seguenti docenti dell’Istituto …… SEGUONO FIR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45:00Z</dcterms:created>
  <dc:creator>Utente</dc:creator>
  <dc:description/>
  <cp:keywords/>
  <dc:language>en-US</dc:language>
  <cp:lastModifiedBy>Utente</cp:lastModifiedBy>
  <dcterms:modified xsi:type="dcterms:W3CDTF">2025-06-14T06:45:00Z</dcterms:modified>
  <cp:revision>2</cp:revision>
  <dc:subject/>
  <dc:title/>
</cp:coreProperties>
</file>